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兰州外语职业学院贫困生分级认定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系别：                     年级：          专业：               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学号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"/>
        <w:gridCol w:w="1413"/>
        <w:gridCol w:w="1305"/>
        <w:gridCol w:w="1822"/>
        <w:gridCol w:w="1409"/>
        <w:gridCol w:w="165"/>
        <w:gridCol w:w="2953"/>
      </w:tblGrid>
      <w:tr>
        <w:trPr>
          <w:trHeight w:val="360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本人基本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男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前户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城镇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农村</w:t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年收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固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QQ 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 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4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孤残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亲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烈士或优抚对象子女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38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请相关部门认定该学生的贫困程度，并在相应签注意见栏注明该学生为“特困生、贫困生或一般贫困生”（三项中按照评定标准只能认定一项）</w:t>
            </w:r>
          </w:p>
        </w:tc>
      </w:tr>
      <w:tr>
        <w:trPr>
          <w:trHeight w:val="13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准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特困生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经济特别困难，无经济来源。包括：①孤残学生、烈士子女、优抚家庭子女及列入农村低保户的子女等无直接经济来源，仅靠政府救济；②父母丧失劳动能力，没有直接经济来源；③家庭发生重大事件而造成经济特别困难；④家在重灾区、因灾害导致“三无”的（无房屋、无父母、无收入）。</w:t>
            </w:r>
          </w:p>
        </w:tc>
      </w:tr>
      <w:tr>
        <w:trPr>
          <w:trHeight w:val="10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贫困生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收入低或无固定经济收入。包括：①父母双方下岗或家里直系亲属中有病人常年接受治疗，生活费得不到保障；②家在老少边区，且由于当年内自然灾害而引起收入大幅度减少；③城镇或农村享受低保户家庭。</w:t>
            </w:r>
          </w:p>
        </w:tc>
      </w:tr>
      <w:tr>
        <w:trPr>
          <w:trHeight w:val="7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般贫困生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较困难，不能支付在校期间的学费、住宿费。包括：①家庭人口多、劳动力少，且收入较低；②父母一方为下岗职工或无固定工作。</w:t>
            </w:r>
          </w:p>
        </w:tc>
      </w:tr>
      <w:tr>
        <w:trPr>
          <w:trHeight w:val="142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村（社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dotDash"/>
              </w:rPr>
            </w:pPr>
            <w:r>
              <w:rPr>
                <w:rFonts w:ascii="宋体" w:hAnsi="宋体" w:cs="宋体"/>
                <w:b/>
                <w:sz w:val="24"/>
              </w:rPr>
              <w:t>评定标准：</w:t>
            </w:r>
            <w:r>
              <w:rPr>
                <w:rFonts w:ascii="宋体" w:hAnsi="宋体" w:cs="宋体"/>
                <w:b/>
                <w:sz w:val="24"/>
                <w:u w:val="dotDash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乡镇（街道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本表供学生申请家庭经济困难认定和申请国家助学金、政府补贴项目时使用；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请学生本人如实填写相关信息，此表贫困项目如有涂改视为无效；</w:t>
      </w: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请生源所在地村委会（社区）实事求是评定学生贫困标准，乡镇（街道）、县（区）民政部门负责核实并加盖公章；</w:t>
      </w: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本表由学生本人自带交学院学生资助中心，不交此表者视为自动放弃国家助学金及其他补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8:00Z</dcterms:created>
  <dc:creator>XY</dc:creator>
  <dc:description/>
  <dc:language>en-US</dc:language>
  <cp:lastModifiedBy>李灵芝</cp:lastModifiedBy>
  <cp:lastPrinted>2016-07-05T16:42:00Z</cp:lastPrinted>
  <dcterms:modified xsi:type="dcterms:W3CDTF">2017-03-30T03:10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